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81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ВОПРОСЫ К ИТОГОВОМУ КОНТРОЛЮ ПО ДИСЦИПЛИНЕ                                                       « ЦЕНООБРАЗОВАНИЕ»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1. Понятие и экономические основы цены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Экономический функции цен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цептуальные основы цены (теории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нятие и характеристика системы цен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5.Классификационные признаки и виды цен (территориальность, период, конкретность…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Формирование цен по стадиям товародвижения, характеристика  элементов цены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орядок формирования себестоимости продукции и её значение для целей ценообразовани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Классификация издержек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Роль прибыли в составе цены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10. Влияние налогов на ценообразование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Правила установления цен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Сущность рыночного ценообразования и характеристика его методов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Сущность затратного ценообразования и характеристика его методов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Характеристика частных принципов ценообразовани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Характеристика общих принципов ценообразовани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Сущность ценовой политики предприятия и её цел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Параметрические методы ценообразовани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 Этапы ценовой политики фирмы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 Ценовые стратегии: сущность, виды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 Тактика ценообразова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21  Типы и виды скидок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 Сущность и цели государственного регулирования цен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 Характеристика прямых методов государственного регулирования цен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 Характеристика косвенных методов государственного регулирования цен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. Понятие ценообразующих факторов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. Взаимосвязь спроса и цены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. Взаимодействие цены и предложени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 Классификация  ценообразующих факторов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. Ценообразование на рынке чистой конкуренци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30 Понятие, основные черты и роль инфляции в изменении цен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31. Ценообразование на рынке монополистической конкуренци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. Ценообразование на рынке олигополистической конкуренци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. Методы борьбы с инфляцией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34.Особенности метода ценообразования «средние издержки плюс прибыль»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35.Расчет цены на основе обеспечения безубыточ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36 Информация, необходимая для принятия ценовых решений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7. Ценообразование на рынке чистой монополии. Государственное регулирование монополий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38. Регулирование цен со стороны органов исполнительной власт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9. Специфика формирования мировых цен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40. Сущность тендерного ценообразова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41. Государственные структуры, осуществляющие контроль за ценам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2. Правовое регулирование цен и ценообразования в РФ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Доцент кафедры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Экономической теории, маркетинга и  агроэкономики                                                 Е. А. Косинова</w:t>
      </w:r>
    </w:p>
    <w:sectPr>
      <w:type w:val="nextPage"/>
      <w:pgSz w:w="11906" w:h="16838"/>
      <w:pgMar w:left="851" w:right="360" w:gutter="0" w:header="0" w:top="104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19:00Z</dcterms:created>
  <dc:creator>ITK2</dc:creator>
  <dc:description/>
  <cp:keywords/>
  <dc:language>en-US</dc:language>
  <cp:lastModifiedBy>Admin</cp:lastModifiedBy>
  <cp:lastPrinted>2014-02-27T11:28:00Z</cp:lastPrinted>
  <dcterms:modified xsi:type="dcterms:W3CDTF">2022-12-19T10:19:00Z</dcterms:modified>
  <cp:revision>2</cp:revision>
  <dc:subject/>
  <dc:title>ВОПРОСЫ К ЗАЧЕТУ ПО ДИСЦИПЛИНЕ « ЦЕНООБРАЗОВАНИЕ В АПК»</dc:title>
</cp:coreProperties>
</file>